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a 1. Municipios beneficiados por el Distrito de Riego 013 (página 11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82895" cy="38112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adro 1. Resolución sobre dotación de tierras y agua (1935-1993) (página 12)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71"/>
        <w:gridCol w:w="1701"/>
        <w:gridCol w:w="1701"/>
        <w:gridCol w:w="2399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nicipios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o de tierra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pietarios afectad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ños de solicitud y resolución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ituciones</w:t>
            </w:r>
          </w:p>
        </w:tc>
      </w:tr>
      <w:tr>
        <w:trPr>
          <w:trHeight w:val="1555" w:hRule="atLeas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Villa Obregón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 de Temporal 1214 de Agostader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: 179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nuto Gonzále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sé María Franc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7-1937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partamento de Irrigación.    Comisión Agraria Mixta Ninguna 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lostotitlan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 de Tempor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 de Agostader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: 53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ía Trinidad González Tostad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sé Guadalupe González de And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6-1938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amento de Irrigación. Comisión Agraria Mixta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le de Guadalupe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/R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7- 1937 y 19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amento de Irrigación. Comisión Agraria Mixta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n Miguel el Alto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ngu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7-1980-1993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amento de Irrigación. Comisión Agraria Mixta. SRA. CONAGU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adro 2. Proyectos de presas y acueductos en los Altos de Jalisco (1989-2012) (página 22)</w:t>
      </w:r>
    </w:p>
    <w:tbl>
      <w:tblPr>
        <w:tblW w:w="8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2"/>
        <w:gridCol w:w="1743"/>
        <w:gridCol w:w="1743"/>
        <w:gridCol w:w="1743"/>
      </w:tblGrid>
      <w:tr>
        <w:trPr/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0"/>
              </w:rPr>
              <w:t>Proyecto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bicación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ño de implementación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jetivo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enlace</w:t>
            </w:r>
          </w:p>
        </w:tc>
      </w:tr>
      <w:tr>
        <w:trPr/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Zurda Calderón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ñadas de Obregón, Valle de Guadalupe y Valle del Calderón,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9-1994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ua para Guadalajara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trucción de presas El Salto y Calderón</w:t>
            </w:r>
          </w:p>
        </w:tc>
      </w:tr>
      <w:tr>
        <w:trPr/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ueducto de unión entre las presas El Salto y Calderón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le de Guadalupe y Valle de Calderón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7-2000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ua para Guadalajara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spensión del proyecto por oposición legislativa</w:t>
            </w:r>
          </w:p>
        </w:tc>
      </w:tr>
      <w:tr>
        <w:trPr/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a Arcediano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Pueblo de Arcediano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3-2005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ua para Guadalajara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spensión del proyecto por las autoridades</w:t>
            </w:r>
          </w:p>
        </w:tc>
      </w:tr>
      <w:tr>
        <w:trPr/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a San Nicolás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lostotitlán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3-2005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Agua para Guanajuato y algunos Mpios de Los Altos de Jalisco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spensión del proyecto por oposición de los habitantes y grupos de apoyo</w:t>
            </w:r>
          </w:p>
        </w:tc>
      </w:tr>
      <w:tr>
        <w:trPr/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a el Zapotillo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ñadas de Obregón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5…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gua para GDA. GJT y algunos mpios de LAJ 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yecto en marcha, a pesar del rechazo de los habitantes y grupos de apoy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Mapa 2. Proyecto el Zapotillo 2005-2017 (página 24)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drawing>
          <wp:inline distT="0" distB="0" distL="0" distR="0">
            <wp:extent cx="5387975" cy="3803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41" r="-10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adro 3. Actores involucrados en el Proyecto El Zapotillo (2005-2012) (página 24)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357"/>
      </w:tblGrid>
      <w:tr>
        <w:trPr/>
        <w:tc>
          <w:tcPr>
            <w:tcW w:w="4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bookmarkStart w:id="1" w:name="OLE_LINK6"/>
            <w:bookmarkEnd w:id="1"/>
            <w:r>
              <w:rPr>
                <w:rFonts w:cs="Times New Roman" w:ascii="Times New Roman" w:hAnsi="Times New Roman"/>
                <w:sz w:val="22"/>
              </w:rPr>
              <w:t xml:space="preserve">El Zapotillo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Actores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rgo</w:t>
            </w:r>
          </w:p>
        </w:tc>
      </w:tr>
      <w:tr>
        <w:trPr/>
        <w:tc>
          <w:tcPr>
            <w:tcW w:w="4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lipe Calderón Hinojosa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idente de México 2006- 2012 (PAN)</w:t>
            </w:r>
          </w:p>
        </w:tc>
      </w:tr>
      <w:tr>
        <w:trPr/>
        <w:tc>
          <w:tcPr>
            <w:tcW w:w="4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osé Luis Luege Tamargo 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ctor de la CONAGUA (2006-2012)</w:t>
            </w:r>
          </w:p>
        </w:tc>
      </w:tr>
      <w:tr>
        <w:trPr/>
        <w:tc>
          <w:tcPr>
            <w:tcW w:w="4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milio González Márquez 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bernador del Estado de Jalisco 2007-2013 (PAN)</w:t>
            </w:r>
          </w:p>
        </w:tc>
      </w:tr>
      <w:tr>
        <w:trPr/>
        <w:tc>
          <w:tcPr>
            <w:tcW w:w="4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ésar Coll Carabias 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isión Estatal del Agua de Jalisco 2007-2013 (CEAS)</w:t>
            </w:r>
          </w:p>
        </w:tc>
      </w:tr>
      <w:tr>
        <w:trPr/>
        <w:tc>
          <w:tcPr>
            <w:tcW w:w="4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aúl Antonio Iglesias Benítez 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cia regional de la Comisión Nacional del Agua (2002-2012). Convertida en 2007 en el  Organismo de Cuenca Lerma Santiago Pacífico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Sociedad civil, académicos y funcionarios expertos en temas hidráulicos que advierten la inviabilidad del proyecto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servar sus tierras para sus actividades económicas y no ser desplazados</w:t>
            </w:r>
          </w:p>
        </w:tc>
      </w:tr>
      <w:tr>
        <w:trPr/>
        <w:tc>
          <w:tcPr>
            <w:tcW w:w="4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ras Construidas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trucciones parciales de la cortina de la presa y el centro de reubicación.</w:t>
            </w:r>
          </w:p>
        </w:tc>
      </w:tr>
      <w:tr>
        <w:trPr/>
        <w:tc>
          <w:tcPr>
            <w:tcW w:w="4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Jorge Hank Rohn y socios españoles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mpresas: Peninsular, Grupo Hermes, FCC y Abengoa-Construcción de la presa, acueducto y licitación para gestionar el agua     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08:00Z</dcterms:created>
  <dc:creator>Antonio Rodriguez Sanchez</dc:creator>
  <dc:description/>
  <cp:keywords/>
  <dc:language>en-US</dc:language>
  <cp:lastModifiedBy>Antonio Rodriguez Sanchez</cp:lastModifiedBy>
  <dcterms:modified xsi:type="dcterms:W3CDTF">2017-03-28T18:24:00Z</dcterms:modified>
  <cp:revision>23</cp:revision>
  <dc:subject/>
  <dc:title/>
</cp:coreProperties>
</file>